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nformation which we need for a visit (f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val="en-US"/>
        </w:rPr>
        <w:t>or your reception in our University)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Colored copy of the passport for travelling abroad (pages with marks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Additional information (in text file without signatures and stamps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Name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en-US" w:eastAsia="ru-RU"/>
        </w:rPr>
        <w:t xml:space="preserve"> (Given names)</w:t>
      </w: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eastAsia="ru-RU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Style w:val="Emphasis"/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  <w:lang w:val="en-US" w:eastAsia="ru-RU"/>
        </w:rPr>
        <w:t>Surname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</w:rPr>
        <w:t>Country of birth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ountry of permanent residenc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Region of </w:t>
      </w:r>
      <w:r>
        <w:rPr>
          <w:rFonts w:cs="Times New Roman" w:ascii="Times New Roman" w:hAnsi="Times New Roman"/>
          <w:color w:val="000000"/>
          <w:sz w:val="28"/>
          <w:szCs w:val="28"/>
        </w:rPr>
        <w:t>permanent residence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Postal address of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ermanent residence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09" w:hanging="36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Country of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sa receiving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Style w:val="Emphasis"/>
          <w:rFonts w:ascii="Times New Roman" w:hAnsi="Times New Roman" w:eastAsia="Times New Roman" w:cs="Times New Roman"/>
          <w:i w:val="false"/>
          <w:i w:val="false"/>
          <w:iCs w:val="false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City of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isa receiving (city in which Russian consular agency or embassy is situated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and in which exactly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you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will receive the visa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 xml:space="preserve">Employer and employer's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(University’s)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 xml:space="preserve">full official title (in English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en-US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 xml:space="preserve">Employer's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val="en-US"/>
        </w:rPr>
        <w:t xml:space="preserve">(University’s)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official address (in English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 xml:space="preserve"> </w:t>
      </w: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Position at place of employment /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tudy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ntended date of arrival in the Russian Federation (date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ntended date of departure from the Russian Federation (date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en-US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ntended date of arrival in Magnitogorsk (date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en-US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Intended date of departure from Magnitogorsk (date)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Style w:val="Emphasis"/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Settlements (cities) of visiting in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the Russian Federation during the trip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Style w:val="Emphasis"/>
          <w:rFonts w:eastAsia="Times New Roman" w:cs="Times New Roman" w:ascii="Times New Roman" w:hAnsi="Times New Roman"/>
          <w:i w:val="false"/>
          <w:color w:val="000000"/>
          <w:sz w:val="28"/>
          <w:szCs w:val="28"/>
          <w:lang w:val="en-US"/>
        </w:rPr>
        <w:t xml:space="preserve">  </w:t>
      </w:r>
      <w:r>
        <w:rPr>
          <w:rStyle w:val="Emphasis"/>
          <w:rFonts w:cs="Times New Roman" w:ascii="Times New Roman" w:hAnsi="Times New Roman"/>
          <w:i w:val="false"/>
          <w:color w:val="000000"/>
          <w:sz w:val="28"/>
          <w:szCs w:val="28"/>
          <w:lang w:val="en-US"/>
        </w:rPr>
        <w:t>Place of accommodation in Magnitogorsk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5:18:00Z</dcterms:created>
  <dc:creator>d.illarionov</dc:creator>
  <dc:description/>
  <dc:language>en-US</dc:language>
  <cp:lastModifiedBy>Сидоров А.В.</cp:lastModifiedBy>
  <dcterms:modified xsi:type="dcterms:W3CDTF">2020-09-07T05:18:00Z</dcterms:modified>
  <cp:revision>2</cp:revision>
  <dc:subject/>
  <dc:title/>
</cp:coreProperties>
</file>